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342900</wp:posOffset>
                </wp:positionV>
                <wp:extent cx="6696075" cy="937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937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0"/>
                              </w:rPr>
                              <w:t xml:space="preserve">ELABORACIÓN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0"/>
                              </w:rPr>
                              <w:t>PROYECTO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1120" cy="385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1120" cy="385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Loyola, Mayo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738.05pt;mso-wrap-distance-left:9.05pt;mso-wrap-distance-right:9.05pt;mso-wrap-distance-top:0pt;mso-wrap-distance-bottom:0pt;margin-top:-27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0"/>
                        </w:rPr>
                        <w:t xml:space="preserve">ELABORACIÓN 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0"/>
                        </w:rPr>
                        <w:t>PROYECTO PERSON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51120" cy="385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1120" cy="385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Loyola, Mayo 20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.- ÁMBITO DEL CUIDADO DE UNO MISM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el fin de ser cada día más yo m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ÁMBITO DEL CUIDADO DE UNO MISM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 el fin de ser cada día más yo mism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tendiendo a mi propio crec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147955</wp:posOffset>
                </wp:positionV>
                <wp:extent cx="5807075" cy="316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316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080" w:hanging="0"/>
                              <w:rPr>
                                <w:rFonts w:ascii="Calibri" w:hAnsi="Calibri"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</w:rPr>
                              <w:t>TODO ESTO DESEO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Que mi oído esté atento a tus susurros. </w:t>
                              <w:br/>
                              <w:t xml:space="preserve">Que el ruido cotidiano no tape tu voz. </w:t>
                              <w:br/>
                              <w:t>Que te encuentre, y te reconozca y te siga.</w:t>
                              <w:br/>
                              <w:t xml:space="preserve">Que en mi vida brille tu luz. </w:t>
                              <w:br/>
                              <w:t xml:space="preserve">Que mis manos estén abiertas para dar y proteger. </w:t>
                              <w:br/>
                              <w:t xml:space="preserve">Que mi corazón tiemble con cada hombre y mujer que padecen. </w:t>
                              <w:br/>
                              <w:t xml:space="preserve">Que acierte para encontrar un lugar en tu mundo. </w:t>
                              <w:br/>
                              <w:t xml:space="preserve">Que mi vida no sea estéril. </w:t>
                              <w:br/>
                              <w:t xml:space="preserve">Que deje un recuerdo cálido en la gente que encuentre. </w:t>
                              <w:br/>
                              <w:t xml:space="preserve">Que sepa hablar de paz, imaginar la paz, construir la paz. </w:t>
                              <w:br/>
                              <w:t xml:space="preserve">Que ame, aunque a veces duela. </w:t>
                              <w:br/>
                              <w:t>Que distinga en el horizonte las señales de tu obra.</w:t>
                              <w:br/>
                              <w:t>Todo esto deseo, todo esto te pido, todo esto te ofrezco, Pa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249.45pt;mso-wrap-distance-left:9.05pt;mso-wrap-distance-right:9.05pt;mso-wrap-distance-top:0pt;mso-wrap-distance-bottom:0pt;margin-top:11.65pt;mso-position-vertical-relative:text;margin-left:-22.05pt;mso-position-horizontal-relative:text">
                <v:textbox>
                  <w:txbxContent>
                    <w:p>
                      <w:pPr>
                        <w:pStyle w:val="Heading1"/>
                        <w:ind w:left="1080" w:hanging="0"/>
                        <w:rPr>
                          <w:rFonts w:ascii="Calibri" w:hAnsi="Calibri"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</w:rPr>
                        <w:t>TODO ESTO DESEO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Calibri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Que mi oído esté atento a tus susurros. </w:t>
                        <w:br/>
                        <w:t xml:space="preserve">Que el ruido cotidiano no tape tu voz. </w:t>
                        <w:br/>
                        <w:t>Que te encuentre, y te reconozca y te siga.</w:t>
                        <w:br/>
                        <w:t xml:space="preserve">Que en mi vida brille tu luz. </w:t>
                        <w:br/>
                        <w:t xml:space="preserve">Que mis manos estén abiertas para dar y proteger. </w:t>
                        <w:br/>
                        <w:t xml:space="preserve">Que mi corazón tiemble con cada hombre y mujer que padecen. </w:t>
                        <w:br/>
                        <w:t xml:space="preserve">Que acierte para encontrar un lugar en tu mundo. </w:t>
                        <w:br/>
                        <w:t xml:space="preserve">Que mi vida no sea estéril. </w:t>
                        <w:br/>
                        <w:t xml:space="preserve">Que deje un recuerdo cálido en la gente que encuentre. </w:t>
                        <w:br/>
                        <w:t xml:space="preserve">Que sepa hablar de paz, imaginar la paz, construir la paz. </w:t>
                        <w:br/>
                        <w:t xml:space="preserve">Que ame, aunque a veces duela. </w:t>
                        <w:br/>
                        <w:t>Que distinga en el horizonte las señales de tu obra.</w:t>
                        <w:br/>
                        <w:t>Todo esto deseo, todo esto te pido, todo esto te ofrezco, Pa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r los siguientes pasos: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tectar lo que más valoro de mi persona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r gracias por ello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tectar lo esencial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continuación concretar en algunos aspectos importantes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ecanismos de atenció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uidado de la agenda para que dé cabida a lo important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prendizajes y cultivos…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jercicios de descentramient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Cs w:val="22"/>
        </w:rPr>
        <w:t>Participación en ámbitos comunitarios.</w:t>
      </w:r>
    </w:p>
    <w:p>
      <w:pPr>
        <w:pStyle w:val="Normal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ÁMBITO DEL CUIDADO DE LOS OTRO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 el fin de que los demás sean cada día más ellos mismos.</w:t>
      </w:r>
    </w:p>
    <w:p>
      <w:pPr>
        <w:pStyle w:val="Normal"/>
        <w:rPr/>
      </w:pPr>
      <w:r>
        <w:rPr>
          <w:rFonts w:cs="Arial" w:ascii="Calibri" w:hAnsi="Calibri"/>
        </w:rPr>
        <w:t>Atendiendo a su propio crecimiento.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0</wp:posOffset>
                </wp:positionH>
                <wp:positionV relativeFrom="paragraph">
                  <wp:posOffset>163195</wp:posOffset>
                </wp:positionV>
                <wp:extent cx="6615430" cy="4872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87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ENDICE MIS 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68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Señor, bendice mis manos</w:t>
                                    <w:br/>
                                    <w:t>para que sean delicadas y sepan tomar</w:t>
                                    <w:br/>
                                    <w:t>sin jamás aprisionar,</w:t>
                                    <w:br/>
                                    <w:t>que sepan dar sin calcular</w:t>
                                    <w:br/>
                                    <w:t>y tengan la fuerza de bendecir y consolar.</w:t>
                                    <w:br/>
                                    <w:br/>
                                    <w:t>Señor, bendice mis ojos</w:t>
                                    <w:br/>
                                    <w:t>para que sepan ver la necesidad</w:t>
                                    <w:br/>
                                    <w:t>y no olviden nunca lo que a nadie deslumbra;</w:t>
                                    <w:br/>
                                    <w:t>que vean detrás de la superficie</w:t>
                                    <w:br/>
                                    <w:t>para que los demás se sientan felices</w:t>
                                    <w:br/>
                                    <w:t>por mi modo de mirarles.</w:t>
                                    <w:br/>
                                    <w:br/>
                                    <w:t>Señor, bendice mis oídos</w:t>
                                    <w:br/>
                                    <w:t>para que sepan oír tu voz</w:t>
                                    <w:br/>
                                    <w:t>y perciban muy claramente</w:t>
                                    <w:br/>
                                    <w:t>el grito de los afligidos;</w:t>
                                    <w:br/>
                                    <w:t>que sepan quedarse sordos</w:t>
                                    <w:br/>
                                    <w:t>al ruido inútil y la palabrería,</w:t>
                                    <w:br/>
                                    <w:t>pero no a las voces que llaman</w:t>
                                    <w:br/>
                                    <w:t>y piden que las oigan y comprendan</w:t>
                                    <w:br/>
                                    <w:t>aunque turben mi comodida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98" w:hanging="0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Señor, bendice mi boca</w:t>
                                    <w:br/>
                                    <w:t>para que dé testimonio de Ti</w:t>
                                    <w:br/>
                                    <w:t>y no diga nada que hiera o destruya;</w:t>
                                    <w:br/>
                                    <w:t>que sólo pronuncie palabras que alivian,</w:t>
                                    <w:br/>
                                    <w:t>que nunca traicione confidencias y secretos,</w:t>
                                    <w:br/>
                                    <w:t>que consiga despertar sonrisas.</w:t>
                                    <w:br/>
                                    <w:br/>
                                    <w:t>Señor, bendice mi corazón</w:t>
                                    <w:br/>
                                    <w:t>para que sea templo vivo de tu Espíritu</w:t>
                                    <w:br/>
                                    <w:t>y sepa dar calor y refugio;</w:t>
                                    <w:br/>
                                    <w:t>que sea generoso en perdonar y comprender</w:t>
                                    <w:br/>
                                    <w:t>y aprenda a compartir dolor y alegría</w:t>
                                    <w:br/>
                                    <w:t>con un gran amor.</w:t>
                                    <w:br/>
                                    <w:t>Dios mío, que puedas disponer de mí</w:t>
                                    <w:br/>
                                    <w:t>con todo lo que soy, con todo lo que teng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9pt;height:383.7pt;mso-wrap-distance-left:9.05pt;mso-wrap-distance-right:9.05pt;mso-wrap-distance-top:0pt;mso-wrap-distance-bottom:0pt;margin-top:12.85pt;mso-position-vertical-relative:text;margin-left:-4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BENDICE MIS MAN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568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2"/>
                        <w:gridCol w:w="4786"/>
                      </w:tblGrid>
                      <w:tr>
                        <w:trPr/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Señor, bendice mis manos</w:t>
                              <w:br/>
                              <w:t>para que sean delicadas y sepan tomar</w:t>
                              <w:br/>
                              <w:t>sin jamás aprisionar,</w:t>
                              <w:br/>
                              <w:t>que sepan dar sin calcular</w:t>
                              <w:br/>
                              <w:t>y tengan la fuerza de bendecir y consolar.</w:t>
                              <w:br/>
                              <w:br/>
                              <w:t>Señor, bendice mis ojos</w:t>
                              <w:br/>
                              <w:t>para que sepan ver la necesidad</w:t>
                              <w:br/>
                              <w:t>y no olviden nunca lo que a nadie deslumbra;</w:t>
                              <w:br/>
                              <w:t>que vean detrás de la superficie</w:t>
                              <w:br/>
                              <w:t>para que los demás se sientan felices</w:t>
                              <w:br/>
                              <w:t>por mi modo de mirarles.</w:t>
                              <w:br/>
                              <w:br/>
                              <w:t>Señor, bendice mis oídos</w:t>
                              <w:br/>
                              <w:t>para que sepan oír tu voz</w:t>
                              <w:br/>
                              <w:t>y perciban muy claramente</w:t>
                              <w:br/>
                              <w:t>el grito de los afligidos;</w:t>
                              <w:br/>
                              <w:t>que sepan quedarse sordos</w:t>
                              <w:br/>
                              <w:t>al ruido inútil y la palabrería,</w:t>
                              <w:br/>
                              <w:t>pero no a las voces que llaman</w:t>
                              <w:br/>
                              <w:t>y piden que las oigan y comprendan</w:t>
                              <w:br/>
                              <w:t>aunque turben mi comod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8" w:hanging="0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Señor, bendice mi boca</w:t>
                              <w:br/>
                              <w:t>para que dé testimonio de Ti</w:t>
                              <w:br/>
                              <w:t>y no diga nada que hiera o destruya;</w:t>
                              <w:br/>
                              <w:t>que sólo pronuncie palabras que alivian,</w:t>
                              <w:br/>
                              <w:t>que nunca traicione confidencias y secretos,</w:t>
                              <w:br/>
                              <w:t>que consiga despertar sonrisas.</w:t>
                              <w:br/>
                              <w:br/>
                              <w:t>Señor, bendice mi corazón</w:t>
                              <w:br/>
                              <w:t>para que sea templo vivo de tu Espíritu</w:t>
                              <w:br/>
                              <w:t>y sepa dar calor y refugio;</w:t>
                              <w:br/>
                              <w:t>que sea generoso en perdonar y comprender</w:t>
                              <w:br/>
                              <w:t>y aprenda a compartir dolor y alegría</w:t>
                              <w:br/>
                              <w:t>con un gran amor.</w:t>
                              <w:br/>
                              <w:t>Dios mío, que puedas disponer de mí</w:t>
                              <w:br/>
                              <w:t>con todo lo que soy, con todo lo que teng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-160655</wp:posOffset>
                </wp:positionV>
                <wp:extent cx="5273040" cy="4018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401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Dar los siguientes pas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Identificar lo que más valoro de los ot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Dar gracias por e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Detectar lo que es esencial en este ámbito para m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A continuación concretar en algunas esferas importa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Esfera famili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Concretar la actitud básica a mantener, qué cuidar y cómo hacerlo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Esfera profesion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Situarme ante la dimensión de “fe y justicia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Ubicarme ante la calidad de mi servicio profes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Concreción de una posible opción por los últim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Considerar mi participación en la comunidad apostólica de mi obra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Esfera interperson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Actitud básica que deseo te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Cómo concreto el cuidado por los demá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-    Esfera de la cre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316.4pt;mso-wrap-distance-left:9.05pt;mso-wrap-distance-right:9.05pt;mso-wrap-distance-top:0pt;mso-wrap-distance-bottom:0pt;margin-top:-12.6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Dar los siguientes pas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Identificar lo que más valoro de los ot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Dar gracias por e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Detectar lo que es esencial en este ámbito para m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A continuación concretar en algunas esferas importan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Esfera familiar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Concretar la actitud básica a mantener, qué cuidar y cómo hacerlo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Esfera profesional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Situarme ante la dimensión de “fe y justicia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Ubicarme ante la calidad de mi servicio profesion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Concreción de una posible opción por los último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Considerar mi participación en la comunidad apostólica de mi obra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Esfera interpersonal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Actitud básica que deseo ten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Cómo concreto el cuidado por los demás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Calibri" w:hAnsi="Calibri"/>
                          <w:szCs w:val="22"/>
                        </w:rPr>
                        <w:t>-    Esfera de la cre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ÁMBITO DEL CUIDADO DE LA DIMENSIÓN ESPIRITU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89535</wp:posOffset>
                </wp:positionV>
                <wp:extent cx="5293360" cy="5528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552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2"/>
                              </w:rPr>
                              <w:t>LO MÁS IMPORTANTE NO 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QUE YO TE BUSQUE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Sino que Tú me buscas en todos los cam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QUE YO TE LLAME POR TU NOMBRE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Sino que Tú tienes el mío tatuado en la palma de tus 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QUE YO TE GRITE CUANDO NO TENGO NI PALABRA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sino que Tú gimes en mí con tu g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QUE YO TENGA PROYECTOS PARA TI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sino que Tú me invitas a caminar contigo hacia el fut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QUE YO TE COMPRENDA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sino que Tú me comprendas en mi último secr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QUE YO HABLE DE TI CON SABIDURÍA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sino que Tú vives en mí y te expresas a tu man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QUE YO TE GUARDE EN MI CAJA DE SEGURIDAD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sino que yo soy una esponja en el fondo de tu océ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QUE YO TE AME CON TODO MI CORAZÓN Y TODAS MIS FUERZAS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sino que Tú me amas con todo tu corazón y todas tus fuerz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QUE YO TRATE DE ANIMARME, DE PLANIFICAR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sino que tu fuego arde dentro de mis hues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PORQUE, ¿CÓMO PODRÍA YO BUSCARTE, LLAMARTE, AMARTE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si Tú no me buscas, llamas y amas primer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EL SILENCIO AGRADECIDO ES MI ÚLTIMA PALAB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Y mi mejor manera de encontra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435.35pt;mso-wrap-distance-left:9.05pt;mso-wrap-distance-right:9.05pt;mso-wrap-distance-top:0pt;mso-wrap-distance-bottom:0pt;margin-top:7.0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8"/>
                          <w:szCs w:val="22"/>
                        </w:rPr>
                        <w:t>LO MÁS IMPORTANTE NO 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QUE YO TE BUSQUE,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Sino que Tú me buscas en todos los cami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QUE YO TE LLAME POR TU NOMBRE,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Sino que Tú tienes el mío tatuado en la palma de tus man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QUE YO TE GRITE CUANDO NO TENGO NI PALABRA,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sino que Tú gimes en mí con tu gri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QUE YO TENGA PROYECTOS PARA TI,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sino que Tú me invitas a caminar contigo hacia el futu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QUE YO TE COMPRENDA,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sino que Tú me comprendas en mi último secre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QUE YO HABLE DE TI CON SABIDURÍA,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sino que Tú vives en mí y te expresas a tu mane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QUE YO TE GUARDE EN MI CAJA DE SEGURIDAD,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sino que yo soy una esponja en el fondo de tu océa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QUE YO TE AME CON TODO MI CORAZÓN Y TODAS MIS FUERZAS,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sino que Tú me amas con todo tu corazón y todas tus fuerz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QUE YO TRATE DE ANIMARME, DE PLANIFICAR,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sino que tu fuego arde dentro de mis hues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PORQUE, ¿CÓMO PODRÍA YO BUSCARTE, LLAMARTE, AMARTE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si Tú no me buscas, llamas y amas primero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EL SILENCIO AGRADECIDO ES MI ÚLTIMA PALAB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Y mi mejor manera de encontra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-648335</wp:posOffset>
                </wp:positionV>
                <wp:extent cx="4229100" cy="4229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Dar los siguientes pas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Identificar lo que más valoro en esta dimens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Dar gracias por e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Detectar lo que es esencial en este ámbito para m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Concretar en algunos aspec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Algunas actitud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Cultivar la creativ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Contactar con ámbitos de belleza y de 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Aprender a mirar la realidad desde abajo,</w:t>
                            </w:r>
                          </w:p>
                          <w:p>
                            <w:pPr>
                              <w:pStyle w:val="Normal"/>
                              <w:ind w:left="1080" w:firstLine="336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desde los último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Algunas práctic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El cuidado de la or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El análisis interior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Algunas actividad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Realizar Ejercicios Espiritu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El camino de Santiag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3pt;mso-wrap-distance-left:9.05pt;mso-wrap-distance-right:9.05pt;mso-wrap-distance-top:0pt;mso-wrap-distance-bottom:0pt;margin-top:-51.0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Dar los siguientes pas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Identificar lo que más valoro en esta dimens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Dar gracias por e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Detectar lo que es esencial en este ámbito para m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Concretar en algunos aspec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Algunas actitude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Cultivar la creativida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Contactar con ámbitos de belleza y de ar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Aprender a mirar la realidad desde abajo,</w:t>
                      </w:r>
                    </w:p>
                    <w:p>
                      <w:pPr>
                        <w:pStyle w:val="Normal"/>
                        <w:ind w:left="1080" w:firstLine="336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desde los últimos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Algunas práctica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El cuidado de la oració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El análisis interior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Algunas actividade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Realizar Ejercicios Espiritua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El camino de Santiago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1571625</wp:posOffset>
                </wp:positionV>
                <wp:extent cx="4752340" cy="38804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88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xto evangélico: Lc 4,16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ue a Nazaret, donde se había criado, y según su costumbre entró un sábado en la sinagoga y se puso en pie para hacer la lec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 entregaron el libro del profeta Isaías. Lo abrió y dio con el texto que d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l Espíritu del Señor está sobre mí, porque él me ha ungido para que dé la Buena Noticia a los pobres; me ha enviado a anunciar la libertad a los cautivos y la vista a los ciegos, para poner en libertad a los oprimidos, para proclamar el año de gracia del Señor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 cerró, se lo entregó al empleado y se sentó. Toda la sinagoga tenía los ojos fijos en él. Él empezó diciéndoles: “Hoy, en presencia vuestra, se ha cumplido este pasaje de la Escritura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dos lo aprobaban, y estaban admirados por aquellas palabras de gracia que salían de su bo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305.55pt;mso-wrap-distance-left:9.05pt;mso-wrap-distance-right:9.05pt;mso-wrap-distance-top:0pt;mso-wrap-distance-bottom:0pt;margin-top:123.7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exto evangélico: Lc 4,16-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ue a Nazaret, donde se había criado, y según su costumbre entró un sábado en la sinagoga y se puso en pie para hacer la lectur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 entregaron el libro del profeta Isaías. Lo abrió y dio con el texto que dic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El Espíritu del Señor está sobre mí, porque él me ha ungido para que dé la Buena Noticia a los pobres; me ha enviado a anunciar la libertad a los cautivos y la vista a los ciegos, para poner en libertad a los oprimidos, para proclamar el año de gracia del Señor”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 cerró, se lo entregó al empleado y se sentó. Toda la sinagoga tenía los ojos fijos en él. Él empezó diciéndoles: “Hoy, en presencia vuestra, se ha cumplido este pasaje de la Escritura”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odos lo aprobaban, y estaban admirados por aquellas palabras de gracia que salían de su boc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7535" cy="28536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8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9:00Z</dcterms:created>
  <dc:creator>Txema Vicente</dc:creator>
  <dc:description/>
  <cp:keywords/>
  <dc:language>en-US</dc:language>
  <cp:lastModifiedBy>Centro Loyola Dir</cp:lastModifiedBy>
  <cp:lastPrinted>2012-04-19T18:25:00Z</cp:lastPrinted>
  <dcterms:modified xsi:type="dcterms:W3CDTF">2012-04-19T16:26:00Z</dcterms:modified>
  <cp:revision>7</cp:revision>
  <dc:subject/>
  <dc:title/>
</cp:coreProperties>
</file>